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atement by Peter Yarrow</w:t>
      </w:r>
    </w:p>
    <w:p>
      <w:pPr>
        <w:pStyle w:val="Normal"/>
        <w:rPr/>
      </w:pPr>
      <w:r>
        <w:rPr/>
      </w:r>
    </w:p>
    <w:p>
      <w:pPr>
        <w:pStyle w:val="Normal"/>
        <w:rPr/>
      </w:pPr>
      <w:r>
        <w:rPr>
          <w:rFonts w:cs="Verdana" w:ascii="Verdana" w:hAnsi="Verdana"/>
          <w:sz w:val="18"/>
          <w:szCs w:val="18"/>
        </w:rPr>
        <w:t>“</w:t>
      </w:r>
      <w:r>
        <w:rPr>
          <w:rFonts w:cs="Verdana" w:ascii="Verdana" w:hAnsi="Verdana"/>
          <w:sz w:val="18"/>
          <w:szCs w:val="18"/>
        </w:rPr>
        <w:t>In her final months, Mary handled her declining health in the bravest, most generous way imaginable. She never complained. She avoided expressing her emotional and physical distress, trying not to burden those of us who loved her, especially her wonderfully caring and attentive husband, Ethan. Mary hid whatever pain or fear she might have felt from everyone, clearly so as not to be a burden. Her love for me and Noel Paul, and for Ethan, poured out with great dignity and without restraint.  It was, as Mary always was, honest and</w:t>
        <w:br/>
        <w:t>completely authentic. That's the way she sang, too; honestly and with complete authenticity.  I believe that, in the most profound of ways, Mary was incapable of lying, as a person</w:t>
      </w:r>
      <w:r>
        <w:rPr>
          <w:rFonts w:cs="Verdana" w:ascii="Verdana" w:hAnsi="Verdana"/>
          <w:color w:val="8B0000"/>
          <w:sz w:val="18"/>
          <w:szCs w:val="18"/>
        </w:rPr>
        <w:t xml:space="preserve">, </w:t>
      </w:r>
      <w:r>
        <w:rPr>
          <w:rFonts w:cs="Verdana" w:ascii="Verdana" w:hAnsi="Verdana"/>
          <w:sz w:val="18"/>
          <w:szCs w:val="18"/>
        </w:rPr>
        <w:t>and as an artist. That took great courage, and Mary was always equal to the task.</w:t>
        <w:br/>
        <w:br/>
        <w:t>Perhaps the most remarkable aspect of my relationship with Mary Travers over the last, almost, 50 years, is how open and honest we were with each other, and I include Noel Paul Stookey in this equation. Such honesty comes with a price, but when you get past the hurt and shock of realizing that you're faulted and frequently wrong, you also realize that you are really loved and respected for who you are, and you become a better person. The trio's growth, our creativity, our ability to emerge over the years completely accepting of one</w:t>
        <w:br/>
        <w:t xml:space="preserve">another, warts and all, was a miracle. This gift existed, I believe, because of the music itself, which elicited from each of us the best of who we were.  When we performed together, we gave our best to each other and to the audiences who came to hear us. </w:t>
        <w:br/>
        <w:br/>
        <w:t>I have no idea what it will be like to have no Mary in my world, in my life, or on stage to sing with. But I do know there will always be a hole in my heart, a place where she will always exist that will never be filled by any other person. However painful her passing is, I am forever grateful for Mary and her place in my lif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0:00Z</dcterms:created>
  <dc:creator> </dc:creator>
  <dc:description/>
  <cp:keywords/>
  <dc:language>en-US</dc:language>
  <cp:lastModifiedBy> </cp:lastModifiedBy>
  <dcterms:modified xsi:type="dcterms:W3CDTF">2009-09-16T15:54:00Z</dcterms:modified>
  <cp:revision>3</cp:revision>
  <dc:subject/>
  <dc:title>In her final months, Mary handled her declining health in the bravest, most generous way imaginable</dc:title>
</cp:coreProperties>
</file>