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t>“</w:t>
      </w:r>
      <w:r>
        <w:rPr>
          <w:lang w:eastAsia="ar-SA"/>
        </w:rPr>
        <w:t>Mary Travers fought cancer and its consequent illnesses with an inspiring strength and determination, maintaining a positive outlook and uncomplaining spirit throughout.  Mary’s life and legacy remain a great American treasure. She was a passionate singer of songs, songs that have enlightened us and moved us to action as citizens of America and the world. She never failed to champion those most in need, those most deprived of their rights as citizens and human beings, and those targeted by racism and discrimination; the powerless, the infirm, the poor. Mary never shrank before a threat to her person if it got in the way of pursuing her deeply held convictions, and she was as loyal on behalf of her friends as she was to her principles.  Mary helped awaken mainstream America to the humanizing message of folk music. She reached millions of people in the struggle to guarantee social justice for all and has left a profound and lasting impact on all of us. Each of us, many in profoundly personal ways, will deeply miss her and the gifts she has given us--as an artist, as a triumphant role model, and as a dear, beloved friend.  Well done, Mary Travers. We shall miss you beyond telling.”</w:t>
      </w:r>
    </w:p>
    <w:p>
      <w:pPr>
        <w:pStyle w:val="Normal"/>
        <w:rPr>
          <w:lang w:eastAsia="ar-SA"/>
        </w:rPr>
      </w:pPr>
      <w:r>
        <w:rPr>
          <w:lang w:eastAsia="ar-SA"/>
        </w:rPr>
      </w:r>
    </w:p>
    <w:p>
      <w:pPr>
        <w:pStyle w:val="Normal"/>
        <w:rPr/>
      </w:pPr>
      <w:r>
        <w:rPr>
          <w:lang w:eastAsia="ar-SA"/>
        </w:rPr>
        <w:t>-- Peter, Paul &amp; Mary’s family and friends and loving associates</w:t>
      </w:r>
    </w:p>
    <w:p>
      <w:pPr>
        <w:pStyle w:val="Normal"/>
        <w:rPr>
          <w:lang w:eastAsia="ar-SA"/>
        </w:rPr>
      </w:pPr>
      <w:r>
        <w:rPr>
          <w:lang w:eastAsia="ar-SA"/>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5:00Z</dcterms:created>
  <dc:creator> </dc:creator>
  <dc:description/>
  <cp:keywords/>
  <dc:language>en-US</dc:language>
  <cp:lastModifiedBy> </cp:lastModifiedBy>
  <dcterms:modified xsi:type="dcterms:W3CDTF">2009-09-16T15:05:00Z</dcterms:modified>
  <cp:revision>2</cp:revision>
  <dc:subject/>
  <dc:title>Mary Travers fought cancer and its consequent illnesses with an inspiring strength and determination, maintaining a positive outlook and uncomplaining spirit throughout</dc:title>
</cp:coreProperties>
</file>